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2015 Recipient : RON LEFEBVRE </w:t>
      </w:r>
    </w:p>
    <w:p>
      <w:pPr>
        <w:pStyle w:val="Normal"/>
        <w:rPr/>
      </w:pPr>
      <w:r>
        <w:rPr/>
        <w:t>“</w:t>
      </w:r>
      <w:r>
        <w:rPr/>
        <w:t xml:space="preserve">Dr. Ron” – as he is known in local hockey circles – started his hockey coaching career in 1974 with a six year stint with the Royal York Rangers and West Toronto Pirates minor systems. </w:t>
      </w:r>
    </w:p>
    <w:p>
      <w:pPr>
        <w:pStyle w:val="Normal"/>
        <w:rPr/>
      </w:pPr>
      <w:r>
        <w:rPr/>
        <w:t xml:space="preserve">He moved to Georgetown in 1981 and quickly joined the town’s minor hockey scene, starting in 1982-83 by coaching the Minor Bantam Rep team. Over the next few years, he coached 7 year old Select and Novice teams before winding up his rep coaching with the 1988 Bantam AA team, which finished third in the Ontario Hockey Federation. </w:t>
      </w:r>
    </w:p>
    <w:p>
      <w:pPr>
        <w:pStyle w:val="Normal"/>
        <w:rPr/>
      </w:pPr>
      <w:r>
        <w:rPr/>
        <w:t xml:space="preserve">After taking some time off to spend with his young family, Ron rejoined the Georgetown Minor Hockey Association (GMHA) at the house league level in 1994, when his boys were old enough to play. He started coaching Tyke hockey and also joined the GMHA’s administrative ranks by becoming the Senior Tyke Convenor, then the Novice Convenor. </w:t>
      </w:r>
    </w:p>
    <w:p>
      <w:pPr>
        <w:pStyle w:val="Normal"/>
        <w:rPr/>
      </w:pPr>
      <w:r>
        <w:rPr/>
        <w:t xml:space="preserve">Over the years, Ron held a variety of titles, including Director of Junior House League, Director of Senior House League and Vice President of House League, while still coaching one or two house league teams each year. In that time, he was instrumental in re-establishing the House League Select Program. Ron also helped to expand the House League Christmas Tournament – renamed the Bob Goldham Christmas Tournament in 2011 – to include all GMHA house league teams. </w:t>
      </w:r>
    </w:p>
    <w:p>
      <w:pPr>
        <w:pStyle w:val="Normal"/>
        <w:rPr/>
      </w:pPr>
      <w:r>
        <w:rPr/>
        <w:t xml:space="preserve">Ron was also active on the executive of the Georgetown Over 35 league and played on a number of great and fun Oldtimers teams in Georgetown. </w:t>
      </w:r>
    </w:p>
    <w:p>
      <w:pPr>
        <w:pStyle w:val="Normal"/>
        <w:rPr/>
      </w:pPr>
      <w:r>
        <w:rPr/>
        <w:t xml:space="preserve">An active member of the Kinsmen Club of Georgetown, Ron became the Kinsmen Co-Chair of the annual Georgetown Hockey Heritage Dinner in 1993. He has also been active in supporting the Kinsmen Club’s fundraising for local arena projects, including campaigns for an ice resurfacer and Megg-Net posts for Alcott Arena; the Localmotion Campaign that twinned the Alcott Arena; and, most recently, sponsorship of a score clock for the expanded Mold-Masters SportsPlex. Additionally, he was a committee member for the Stay at Home and Play fundraising campaign, which raised awareness and funds to expand Halton Hills arenas. </w:t>
      </w:r>
    </w:p>
    <w:p>
      <w:pPr>
        <w:pStyle w:val="Normal"/>
        <w:widowControl/>
        <w:bidi w:val="0"/>
        <w:spacing w:lineRule="auto" w:line="276" w:before="0" w:after="160"/>
        <w:rPr/>
      </w:pPr>
      <w:r>
        <w:rPr/>
        <w:t>Still active within Georgetown Hockey Heritage Council and a champion of minor hockey in Halton Hills, Ron is proud to have been a part of the Halton Hills Minor Hockey amalgamation and the birth of the Thunder te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C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20:14:00Z</dcterms:created>
  <dc:creator>Mike Daquano</dc:creator>
  <dc:description/>
  <cp:keywords/>
  <dc:language>en-US</dc:language>
  <cp:lastModifiedBy>Mike Daquano</cp:lastModifiedBy>
  <dcterms:modified xsi:type="dcterms:W3CDTF">2025-09-05T20:14:00Z</dcterms:modified>
  <cp:revision>1</cp:revision>
  <dc:subject/>
  <dc:title/>
</cp:coreProperties>
</file>